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(дневная форма получения образования)</w:t>
      </w:r>
    </w:p>
    <w:p>
      <w:pPr>
        <w:pStyle w:val="Normal"/>
        <w:ind w:firstLine="425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567"/>
        <w:gridCol w:w="709"/>
        <w:gridCol w:w="709"/>
        <w:gridCol w:w="1559"/>
        <w:gridCol w:w="709"/>
        <w:gridCol w:w="1674"/>
        <w:gridCol w:w="27"/>
        <w:gridCol w:w="850"/>
        <w:gridCol w:w="993"/>
      </w:tblGrid>
      <w:tr>
        <w:trPr>
          <w:trHeight w:val="58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9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педагогика: предмет, задач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едагогика как теория и практика обучения и воспитания детей с особенностями психофиз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Взаимосвязь коррекционной педагогики с другими отраслями зн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/>
            </w:pPr>
            <w:r>
              <w:rPr>
                <w:sz w:val="24"/>
                <w:szCs w:val="24"/>
              </w:rPr>
              <w:t>Современные подходы в специальном образов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задачи коррекционной педагог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: «Основные подходы специ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становления специального образования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ристианства в изменении отношения к людям с недостатками развития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государственные специальные школы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пециальных ш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: «Этапы становления специальной педагог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йный аппарат коррекционной педагог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Понятия «дефектология», «коррекционная педагогика»,  «специальная педагогика», «коррекция», «педагогическая коррекция», «психологическая коррекция», «компенсация», «абилитация», «реабилитация», «социальная дезадаптация», «образовательный маршру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социально-педагогической терми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детей с нарушениями в разви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специального образования на современном этапе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" w:leader="none"/>
              </w:tabs>
              <w:spacing w:lineRule="auto" w:line="216"/>
              <w:ind w:left="318" w:hanging="283"/>
              <w:rPr/>
            </w:pPr>
            <w:r>
              <w:rPr>
                <w:sz w:val="24"/>
                <w:szCs w:val="24"/>
              </w:rPr>
              <w:t>Принципы специального образования: общие и специфически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5" w:leader="none"/>
              </w:tabs>
              <w:spacing w:lineRule="auto" w:line="216"/>
              <w:ind w:left="318" w:hanging="283"/>
              <w:rPr/>
            </w:pPr>
            <w:r>
              <w:rPr>
                <w:sz w:val="24"/>
                <w:szCs w:val="24"/>
              </w:rPr>
              <w:t>Организация системы специа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" w:leader="none"/>
              </w:tabs>
              <w:spacing w:lineRule="auto" w:line="216"/>
              <w:ind w:left="318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специ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: «Общие и специфические принципы специального образования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>Ранняя педагогическая помощь и дошкольное образ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едагогическая помощ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й и отечественный опыт создания ранней помощи.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дошкольного обучения и воспитания.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работа в системе дошкольного образования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аблица: «Принципы организации обучения и воспитания дошкольников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9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>Система школьного и профессионального образования лиц с особенностями психофиз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 с особенностями психофизического разви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школы-интерна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казания к приему в специальную школ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цесса обучения в специальной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профессионального образования лиц с особенностями психофизического разви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/>
            </w:pPr>
            <w:r>
              <w:rPr>
                <w:sz w:val="24"/>
                <w:szCs w:val="24"/>
              </w:rPr>
              <w:t>Законодательные акты, закрепляющие право на профессиональное обучение лиц с ограниченной работоспособность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/>
            </w:pPr>
            <w:r>
              <w:rPr>
                <w:sz w:val="24"/>
                <w:szCs w:val="24"/>
              </w:rPr>
              <w:t>Службы профориентации и диагностики профессиональной пригод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даптация лиц с ограниченной трудоспособность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16"/>
              <w:ind w:left="318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циально-педагогическ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567"/>
        <w:gridCol w:w="709"/>
        <w:gridCol w:w="709"/>
        <w:gridCol w:w="1559"/>
        <w:gridCol w:w="709"/>
        <w:gridCol w:w="1701"/>
        <w:gridCol w:w="850"/>
        <w:gridCol w:w="993"/>
      </w:tblGrid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нципы, методы, средства обеспечения коррекционно-направленного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направленность педагогическ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нципы, методы и формы организации образования в коррекционной педагог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пеци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хема: </w:t>
            </w:r>
            <w:r>
              <w:rPr>
                <w:sz w:val="24"/>
                <w:szCs w:val="24"/>
              </w:rPr>
              <w:t>«Средства коррекции: традиционные и альтернатив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8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71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Традиционные и альтернативные средства коррек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кусство как средство коррекционно-направленного образовательного процесс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дидактическому материалу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ые информационные технологии в специальном образо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7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23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24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25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помощь лицам с особенностями психофиз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Стратегия государственной социальной политики в области социально-педагогической помощ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Структура современной социально-педагогической помощ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социального педагога как участника группы психолого-педагогического сопров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: «Коррекционно-развивающее обучение детей в процессе дидактических иг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4"/>
                <w:szCs w:val="24"/>
              </w:rPr>
              <w:t>Понятие о поддерживаемом проживании как системе комплексного сопровождения лиц с особенностями психофизического развит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лужбы сопровож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т как особый вид помощи лицам с особенностями психофизического развит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567"/>
        <w:gridCol w:w="709"/>
        <w:gridCol w:w="709"/>
        <w:gridCol w:w="1559"/>
        <w:gridCol w:w="709"/>
        <w:gridCol w:w="1701"/>
        <w:gridCol w:w="850"/>
        <w:gridCol w:w="993"/>
      </w:tblGrid>
      <w:tr>
        <w:trPr>
          <w:trHeight w:val="21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ированное обучение и воспитание. Проблема школьной адапт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онятие интегр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Условия организации  педагогического процесса в интегрированных групп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оциального педагога в условиях интегрированного обучения и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интегрированного обучения и воспитания в Республике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: «Интегрированное обучение детей с ограниченными возможностями в общество здоровы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изучения поведения ребенка с особенностями психофизического разви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дходы к решению проблемы «норма-патология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4"/>
                <w:szCs w:val="24"/>
              </w:rPr>
              <w:t>Педагогическое понимание нормы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в педагог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>
          <w:trHeight w:val="25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 нарушений сенсомоторики у детей с особенностями психофизического разви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Коррекция нарушений мелкой моторики: направления и содерж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Коррекция нарушений артикуляционной моторики: направления и содерж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Коррекция нарушений общей моторики: направления и содерж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олимпийские игр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9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567"/>
        <w:gridCol w:w="709"/>
        <w:gridCol w:w="709"/>
        <w:gridCol w:w="1559"/>
        <w:gridCol w:w="709"/>
        <w:gridCol w:w="1701"/>
        <w:gridCol w:w="850"/>
        <w:gridCol w:w="993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социально-педагогической помощ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4"/>
                <w:szCs w:val="24"/>
              </w:rPr>
              <w:t>Направления и содержание воспитательной работы с детьми с особенностями психофизического развит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доровом образе жизн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иц с особенностями психофизического развития в обществ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сихолого-педагогическая поддержка семьи, воспитывающей ребенка с особенностями психофизического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Сложности и недостатки семейного воспитания ребенка с особенностями психофиз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Особенности и содержание воспитания ребенка в семь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казания помощи родителя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Организация социально-педагогического патроната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] [</w:t>
            </w:r>
            <w:r>
              <w:rPr>
                <w:sz w:val="24"/>
              </w:rPr>
              <w:t>29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37" w:gutter="0" w:header="720" w:top="776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5"/>
        </w:tabs>
        <w:ind w:left="75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5"/>
        </w:tabs>
        <w:ind w:left="75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1">
    <w:name w:val="Тире1"/>
    <w:basedOn w:val="TextBody"/>
    <w:qFormat/>
    <w:pPr>
      <w:widowControl w:val="false"/>
      <w:tabs>
        <w:tab w:val="clear" w:pos="720"/>
        <w:tab w:val="left" w:pos="360" w:leader="none"/>
      </w:tabs>
      <w:ind w:firstLine="454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7">
    <w:name w:val="АбзацПрограммы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1:00Z</dcterms:created>
  <dc:creator>Гомельский госуниверситет</dc:creator>
  <dc:description/>
  <cp:keywords/>
  <dc:language>en-US</dc:language>
  <cp:lastModifiedBy>Belko</cp:lastModifiedBy>
  <cp:lastPrinted>2015-10-17T10:18:00Z</cp:lastPrinted>
  <dcterms:modified xsi:type="dcterms:W3CDTF">2015-10-17T07:19:00Z</dcterms:modified>
  <cp:revision>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